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庆石油学院华瑞学院毕业设计（论文）档案管理规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进一步规范毕业设计（论文）档案的管理，提高教学质量，特制定毕业设计（论文）档案管理规定：</w:t>
      </w:r>
    </w:p>
    <w:p>
      <w:pPr>
        <w:pStyle w:val="Normal"/>
        <w:spacing w:lineRule="auto" w:line="360"/>
        <w:ind w:firstLine="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学生毕业设计（论文）资料的整理归档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各年届毕业生的毕业设计（论文）资料由学生所在系负责整理归档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学生毕业设计（论文）资料要求每生一袋，以班为单位，归档整理。归档顺序为：按学期归类——按年级归类——按层次归类——按专业归类——按班级归类——按学号归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每班级学生毕业设计（论文）资料袋按学号顺序从小到大排列放置，小号在前（或上），第一份学生毕业设计（论文）资料袋上需粘贴每班级设计（论文）资料封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毕业设计（论文）资料袋内放置材料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毕业设计（论文）原件（设计图纸）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原件装订顺序为①毕业设计（论文）封面；②中文摘要及关键词；③英文摘要及关键词；④目录；⑤正文；⑥参考文献；⑦致谢；⑧外文原文与译文；⑨有关图纸（大于</w:t>
      </w:r>
      <w:r>
        <w:rPr>
          <w:sz w:val="24"/>
        </w:rPr>
        <w:t>3#</w:t>
      </w:r>
      <w:r>
        <w:rPr>
          <w:sz w:val="24"/>
        </w:rPr>
        <w:t>图幅时单独装订）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毕业设计（论文）手册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设计（论文）手册应当填写完整，不可为空，且不得用红笔填写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以上两项放入学生毕业设计（论文）资料袋中，顺序为设计（论文）原件在前，设计（论文）手册在后。设计（论文）原件以及设计（论文）手册需正面朝上装入资料袋内（与资料袋封面朝向一致）。</w:t>
      </w:r>
    </w:p>
    <w:p>
      <w:pPr>
        <w:pStyle w:val="Normal"/>
        <w:spacing w:lineRule="auto" w:line="36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系专业毕业设计（论文）总结材料的整理归档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整理装订顺序及内容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封面及目录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毕业设计（论文）工作要求及安排（主要指本单位制定的管理工作细则、师资力量以及指导、评阅、答辩各方面工作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生毕业设计（论文）选题汇总表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生毕业设计（论文）选题变更一览表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学生毕业设计（论文）成绩汇总表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毕业设计（论文）工作总结表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优秀毕业设计（论文）一览表及电子文档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资料盒侧面要粘贴资料标签，规格为：</w:t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5cm×15cm</w:t>
      </w:r>
      <w:r>
        <w:rPr>
          <w:rFonts w:ascii="宋体;SimSun" w:hAnsi="宋体;SimSun" w:cs="宋体;SimSun"/>
          <w:sz w:val="24"/>
        </w:rPr>
        <w:t>，仿宋字体，小四号（材料名称用三号字），加粗。学院及专业名称必须填写完整、准确。为保证美观，便签的内容由各系用电脑统一打印出来并粘贴于文件盒正面左侧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总体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齐全、整理规范、查阅方便、调档迅速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39" w:firstLine="686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务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07:00Z</dcterms:created>
  <dc:creator>Winxp</dc:creator>
  <dc:description/>
  <cp:keywords/>
  <dc:language>en-US</dc:language>
  <cp:lastModifiedBy>Winxp</cp:lastModifiedBy>
  <cp:lastPrinted>2009-05-19T12:48:00Z</cp:lastPrinted>
  <dcterms:modified xsi:type="dcterms:W3CDTF">2009-05-19T04:48:00Z</dcterms:modified>
  <cp:revision>2</cp:revision>
  <dc:subject/>
  <dc:title>大庆石油学院华瑞学院毕业设计（论文）档案管理规定</dc:title>
</cp:coreProperties>
</file>