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哈尔滨石油学院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校级科研课题指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石油工程领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低固相盐水钻井液体系的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页岩气水平井水力压裂技术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柱塞排水采气工艺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低效井解堵方法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东北地区沼气技术的应用推广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rFonts w:ascii="Verdana" w:hAnsi="Verdana" w:cs="Verdana"/>
          <w:sz w:val="24"/>
          <w:szCs w:val="24"/>
          <w:shd w:fill="FFFFFF" w:val="clear"/>
        </w:rPr>
        <w:t>油田精细注水与形态测试技术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油气藏压裂改造评价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复杂油藏渗流机理模拟与动态描述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油藏数值模拟新技术、新方法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精细剩余油预测技术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低渗透油藏渗流机理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页岩油（气）分布规律及开采理论与技术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气体驱油理论与技术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污水污油回收及处理技术</w:t>
      </w:r>
      <w:r>
        <w:rPr>
          <w:sz w:val="24"/>
          <w:szCs w:val="24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化学工程领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含石油废水处理技术的集成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松花江流域水生态承载力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太阳能制氢工艺光催化剂改性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依兰油页岩的卟啉分离和鉴定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催化苯直接羟基化合成苯酚的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驱油用表面活性剂分子动力学模拟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农作物秸杆资源化利用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高性能碳纤维及炭基复合材料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氢能和燃料电池和电动汽车电池技术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重点行业工业废水深度处理及回用</w:t>
      </w:r>
      <w:r>
        <w:rPr>
          <w:sz w:val="24"/>
          <w:szCs w:val="24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机械电子工程领域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秸秆成型机设计与研究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老年人摔倒时缓冲防护用股骨保护器的研究开发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个人飞行座椅的设计与研究仿真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手机远程控制全自动智能洗衣机仿真研究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多功能水果清洗机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玻纤复合材料管道结构设计及其在石油输送中适应性研究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超（超）临界火电机组关键阀门技术研究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慢设计理念的卫浴产品设计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书籍整体设计的新形态研究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重型机床重要零部件加工与装配工艺设计研究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高速切削刀具结构设计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机床传动部件定位与重复定位精度保持性研究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机床重要零部件结构设计优化方法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电子控制自动变速箱设计与制造技术</w:t>
      </w:r>
      <w:r>
        <w:rPr>
          <w:sz w:val="24"/>
          <w:szCs w:val="24"/>
        </w:rPr>
        <w:t>*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大型高效智能化散料装卸机械设计与制造技术</w:t>
      </w:r>
      <w:r>
        <w:rPr>
          <w:sz w:val="24"/>
          <w:szCs w:val="24"/>
        </w:rPr>
        <w:t>*</w:t>
      </w:r>
    </w:p>
    <w:p>
      <w:pPr>
        <w:pStyle w:val="Normal"/>
        <w:spacing w:lineRule="atLeast" w:line="360"/>
        <w:ind w:firstLine="420"/>
        <w:rPr>
          <w:sz w:val="24"/>
          <w:szCs w:val="24"/>
        </w:rPr>
      </w:pPr>
      <w:r>
        <w:rPr>
          <w:sz w:val="24"/>
          <w:szCs w:val="24"/>
        </w:rPr>
        <w:t>3D</w:t>
      </w:r>
      <w:r>
        <w:rPr>
          <w:sz w:val="24"/>
          <w:szCs w:val="24"/>
        </w:rPr>
        <w:t>打印技术及装备设计与制造</w:t>
      </w:r>
      <w:r>
        <w:rPr>
          <w:sz w:val="24"/>
          <w:szCs w:val="24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土木工程领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基于动载作用下季节性冻土地区的桩基础稳定性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空调用复合材料相变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蓄冷特性的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在役水泥混凝土路面延长服役期的改造技术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长输管道健康监测技术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石油化工构筑物抗爆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空间结构的振动与抗震设计方法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设备及管道绝热（保温保冷）技术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工程项目的全系统全寿命优化理论与方法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抗灾结构的模糊随机优化理论与方法</w:t>
      </w:r>
      <w:r>
        <w:rPr>
          <w:sz w:val="24"/>
          <w:szCs w:val="24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信息工程与计算机技术领域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无线传感网络智能油田信息采集、监测技术的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</w:t>
      </w:r>
      <w:r>
        <w:rPr>
          <w:sz w:val="24"/>
          <w:szCs w:val="24"/>
        </w:rPr>
        <w:t>WebGIS</w:t>
      </w:r>
      <w:r>
        <w:rPr>
          <w:sz w:val="24"/>
          <w:szCs w:val="24"/>
        </w:rPr>
        <w:t>的石油生产管理系统的研究与开发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智慧校园云计算系统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电动汽车智能续航系统研究与应用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完井信息移动访问策略的研究与应用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支持向量机的抽油机井故障分析模型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</w:t>
      </w:r>
      <w:r>
        <w:rPr>
          <w:sz w:val="24"/>
          <w:szCs w:val="24"/>
        </w:rPr>
        <w:t>GIS</w:t>
      </w:r>
      <w:r>
        <w:rPr>
          <w:sz w:val="24"/>
          <w:szCs w:val="24"/>
        </w:rPr>
        <w:t>的海洋石油环境系统的数据库的建设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云计算手机智能交通—云服务推送技术的应用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微信平台的智能家居系统的研究与设计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</w:t>
      </w:r>
      <w:r>
        <w:rPr>
          <w:sz w:val="24"/>
          <w:szCs w:val="24"/>
        </w:rPr>
        <w:t>DSP</w:t>
      </w:r>
      <w:r>
        <w:rPr>
          <w:sz w:val="24"/>
          <w:szCs w:val="24"/>
        </w:rPr>
        <w:t>的音频控制系统的设计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</w:t>
      </w:r>
      <w:r>
        <w:rPr>
          <w:sz w:val="24"/>
          <w:szCs w:val="24"/>
        </w:rPr>
        <w:t>LabVIEW</w:t>
      </w:r>
      <w:r>
        <w:rPr>
          <w:sz w:val="24"/>
          <w:szCs w:val="24"/>
        </w:rPr>
        <w:t>智能医院病房监测控制系统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语音提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电子导盲犬”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电子商务与物流软件与系统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宽带高速数字调制与数字解调分析技术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网格计算的基础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光电子器件和集成微系统的基础研究</w:t>
      </w:r>
      <w:r>
        <w:rPr>
          <w:sz w:val="24"/>
          <w:szCs w:val="24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自动控制工程领域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阀门定位器与控制系统的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过程控制实验装置双容液位控制系统的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DSP</w:t>
      </w:r>
      <w:r>
        <w:rPr>
          <w:sz w:val="24"/>
          <w:szCs w:val="24"/>
        </w:rPr>
        <w:t>在数字滤波器中的应用与实现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智能信息处理和控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多种传感信息的智能化信息处理技术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多功能车载导航</w:t>
      </w:r>
      <w:r>
        <w:rPr>
          <w:sz w:val="24"/>
          <w:szCs w:val="24"/>
        </w:rPr>
        <w:t>(</w:t>
      </w:r>
      <w:r>
        <w:rPr>
          <w:sz w:val="24"/>
          <w:szCs w:val="24"/>
        </w:rPr>
        <w:t>定位、移动</w:t>
      </w:r>
      <w:r>
        <w:rPr>
          <w:sz w:val="24"/>
          <w:szCs w:val="24"/>
        </w:rPr>
        <w:t>)</w:t>
      </w:r>
      <w:r>
        <w:rPr>
          <w:sz w:val="24"/>
          <w:szCs w:val="24"/>
        </w:rPr>
        <w:t>通信系统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油气信号检测及控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配电线路防雷技术等的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交通信息化智能指挥调度技术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太阳能集热器与热发电系统设计及制造技术</w:t>
      </w:r>
      <w:r>
        <w:rPr>
          <w:sz w:val="24"/>
          <w:szCs w:val="24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经济管理领域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关于民办高校财务管理专业人才培养问题的探讨和思考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民办高校财务管理专业基础会计实训模拟中心建设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层次分析法的岗位工资问题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黑龙江省绿色食品企业整体营销策略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利基企业的微博营销模式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城镇化进程中服务业协同发展问题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黑龙江省中小商业银行流动性风险管理策略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木质纤维素蒸汽爆破技术问题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黑龙江省生态旅游营销策略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黑龙江省服务贸易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创业版</w:t>
      </w:r>
      <w:r>
        <w:rPr>
          <w:sz w:val="24"/>
          <w:szCs w:val="24"/>
        </w:rPr>
        <w:t>IPO</w:t>
      </w:r>
      <w:r>
        <w:rPr>
          <w:sz w:val="24"/>
          <w:szCs w:val="24"/>
        </w:rPr>
        <w:t>前盈余管理与</w:t>
      </w:r>
      <w:r>
        <w:rPr>
          <w:sz w:val="24"/>
          <w:szCs w:val="24"/>
        </w:rPr>
        <w:t>IPO</w:t>
      </w:r>
      <w:r>
        <w:rPr>
          <w:sz w:val="24"/>
          <w:szCs w:val="24"/>
        </w:rPr>
        <w:t>抑价的相关性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电子商务环境下的会计确认和计量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汇率剧烈波动前提下推进中俄贸易合作方法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网络虚拟社会安全防范与管控技术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城市公共安全管理</w:t>
      </w:r>
      <w:r>
        <w:rPr>
          <w:sz w:val="24"/>
          <w:szCs w:val="24"/>
        </w:rPr>
        <w:t>*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外语领域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基于“微”时代移动学习的英语教学新模式研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从“家族相似性”看石油科技英语词汇的隐喻相似性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石油工程科技英语的翻译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应用型本科院校石油专业涉外人才培养模式的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双语教学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英汉小句关系与篇章模式构建对比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网上英语写作同伴反馈模式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俄罗斯心理语言学</w:t>
      </w:r>
      <w:r>
        <w:rPr>
          <w:sz w:val="24"/>
          <w:szCs w:val="24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传媒领域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网络剧对年轻人的影响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黑龙江省县级电视生存发展策略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民办高校广播电视编导专业职业化培养模式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文化多元化与广播电视生态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新媒体形态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黑龙江省文化创意产业影视、动漫等研究</w:t>
      </w:r>
      <w:r>
        <w:rPr>
          <w:sz w:val="24"/>
          <w:szCs w:val="24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其他领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哈尔滨市雾霾成分问题的统计方法分析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数学在生物医学中的应用——乳腺癌风险评估与预测模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大自然灾害形成机理与预测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微分方程与动力系统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rFonts w:ascii="Cambria" w:hAnsi="Cambria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石油工程数学方法</w:t>
      </w:r>
      <w:r>
        <w:rPr>
          <w:rFonts w:cs="Cambria" w:ascii="Cambria" w:hAnsi="Cambria"/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市场经济下的民办高校思想政治教育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新媒体对民办高校思想政治教育产生的影响及对策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黑龙江省文化产品“走出去”战略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我国油气资源可持续发展研究</w:t>
      </w:r>
      <w:r>
        <w:rPr>
          <w:rFonts w:cs="Arial" w:ascii="Arial" w:hAnsi="Arial"/>
          <w:kern w:val="0"/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大学物理实验设备智能化方法研究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现代实验室建设与管理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民办高校图书馆现状、存在问题及解决对策探讨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数字图书馆建设研究</w:t>
      </w:r>
      <w:r>
        <w:rPr>
          <w:sz w:val="24"/>
          <w:szCs w:val="24"/>
        </w:rPr>
        <w:t>*</w:t>
      </w:r>
    </w:p>
    <w:p>
      <w:pPr>
        <w:pStyle w:val="Normal"/>
        <w:spacing w:lineRule="exact" w:line="44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480" w:hanging="0"/>
        <w:rPr>
          <w:sz w:val="24"/>
          <w:szCs w:val="24"/>
        </w:rPr>
      </w:pPr>
      <w:r>
        <w:rPr>
          <w:sz w:val="24"/>
          <w:szCs w:val="24"/>
        </w:rPr>
        <w:t>注：带有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的为科研处推荐的课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01:00Z</dcterms:created>
  <dc:creator>User</dc:creator>
  <dc:description/>
  <cp:keywords/>
  <dc:language>en-US</dc:language>
  <cp:lastModifiedBy>User</cp:lastModifiedBy>
  <dcterms:modified xsi:type="dcterms:W3CDTF">2015-05-06T05:06:00Z</dcterms:modified>
  <cp:revision>14</cp:revision>
  <dc:subject/>
  <dc:title/>
</cp:coreProperties>
</file>