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哈尔滨石油学院校级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科研课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选题汇总表</w:t>
      </w:r>
    </w:p>
    <w:p>
      <w:pPr>
        <w:pStyle w:val="Normal"/>
        <w:widowControl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申报系、部门</w:t>
      </w:r>
      <w:r>
        <w:rPr/>
        <w:t>：（盖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2126"/>
        <w:gridCol w:w="1559"/>
      </w:tblGrid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74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、部门领导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246" w:right="12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6-19T09:40:00Z</cp:lastPrinted>
  <dcterms:modified xsi:type="dcterms:W3CDTF">2015-04-30T0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