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注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：评分等级分为：</w:t>
      </w:r>
      <w:r>
        <w:rPr>
          <w:rFonts w:eastAsia="黑体;SimHei"/>
          <w:sz w:val="18"/>
          <w:szCs w:val="18"/>
        </w:rPr>
        <w:t>A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B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C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D</w:t>
      </w:r>
      <w:r>
        <w:rPr>
          <w:rFonts w:eastAsia="黑体;SimHei"/>
          <w:sz w:val="18"/>
          <w:szCs w:val="18"/>
        </w:rPr>
        <w:t>四等，等级系数分别为</w:t>
      </w:r>
      <w:r>
        <w:rPr>
          <w:rFonts w:eastAsia="黑体;SimHei"/>
          <w:sz w:val="18"/>
          <w:szCs w:val="18"/>
        </w:rPr>
        <w:t>1.0</w:t>
      </w:r>
      <w:r>
        <w:rPr>
          <w:rFonts w:eastAsia="黑体;SimHei"/>
          <w:sz w:val="18"/>
          <w:szCs w:val="18"/>
        </w:rPr>
        <w:t>，</w:t>
      </w:r>
      <w:r>
        <w:rPr>
          <w:rFonts w:eastAsia="黑体;SimHei"/>
          <w:sz w:val="18"/>
          <w:szCs w:val="18"/>
        </w:rPr>
        <w:t>0.85</w:t>
      </w:r>
      <w:r>
        <w:rPr>
          <w:rFonts w:eastAsia="黑体;SimHei"/>
          <w:sz w:val="18"/>
          <w:szCs w:val="18"/>
        </w:rPr>
        <w:t>，</w:t>
      </w:r>
      <w:r>
        <w:rPr>
          <w:rFonts w:eastAsia="黑体;SimHei"/>
          <w:sz w:val="18"/>
          <w:szCs w:val="18"/>
        </w:rPr>
        <w:t>0.7</w:t>
      </w:r>
      <w:r>
        <w:rPr>
          <w:rFonts w:eastAsia="黑体;SimHei"/>
          <w:sz w:val="18"/>
          <w:szCs w:val="18"/>
        </w:rPr>
        <w:t>，</w:t>
      </w:r>
      <w:r>
        <w:rPr>
          <w:rFonts w:eastAsia="黑体;SimHei"/>
          <w:sz w:val="18"/>
          <w:szCs w:val="18"/>
        </w:rPr>
        <w:t>0.4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注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sz w:val="18"/>
          <w:szCs w:val="18"/>
        </w:rPr>
        <w:t>A</w:t>
      </w:r>
      <w:r>
        <w:rPr>
          <w:rFonts w:eastAsia="黑体;SimHei"/>
          <w:sz w:val="18"/>
          <w:szCs w:val="18"/>
        </w:rPr>
        <w:t>％，</w:t>
      </w:r>
      <w:r>
        <w:rPr>
          <w:rFonts w:eastAsia="黑体;SimHei"/>
          <w:sz w:val="18"/>
          <w:szCs w:val="18"/>
        </w:rPr>
        <w:t>B</w:t>
      </w:r>
      <w:r>
        <w:rPr>
          <w:rFonts w:eastAsia="黑体;SimHei"/>
          <w:sz w:val="18"/>
          <w:szCs w:val="18"/>
        </w:rPr>
        <w:t>％，</w:t>
      </w:r>
      <w:r>
        <w:rPr>
          <w:rFonts w:eastAsia="黑体;SimHei"/>
          <w:sz w:val="18"/>
          <w:szCs w:val="18"/>
        </w:rPr>
        <w:t>C</w:t>
      </w:r>
      <w:r>
        <w:rPr>
          <w:rFonts w:eastAsia="黑体;SimHei"/>
          <w:sz w:val="18"/>
          <w:szCs w:val="18"/>
        </w:rPr>
        <w:t>％为结构分的权重系数，各单位按本专业毕业设计（论文）大纲执行。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3"/>
        <w:gridCol w:w="1064"/>
        <w:gridCol w:w="1153"/>
        <w:gridCol w:w="140"/>
        <w:gridCol w:w="1650"/>
        <w:gridCol w:w="1440"/>
        <w:gridCol w:w="772"/>
        <w:gridCol w:w="668"/>
        <w:gridCol w:w="720"/>
      </w:tblGrid>
      <w:tr>
        <w:trPr>
          <w:trHeight w:val="627" w:hRule="atLeast"/>
        </w:trPr>
        <w:tc>
          <w:tcPr>
            <w:tcW w:w="1018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大庆石油学院华瑞学院毕业设计（论文）答辩评审表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0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项目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等级系数</w:t>
            </w:r>
            <w:r>
              <w:rPr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等级系数</w:t>
            </w:r>
            <w:r>
              <w:rPr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题型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体现专业培养目标和综合训练要求，难度份量适中。工科：工程设计或科研课题；文科：结合科研或有一定应用价值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体现专业培养目标，难度份量过大或过小。基本符合专业训练要求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问题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，（其中外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）；译文翻译准确且内容贴近课题，译文字数</w:t>
            </w: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，（其中外文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）；译文基本准确，字数</w:t>
            </w:r>
            <w:r>
              <w:rPr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、实验方案论证、收集资料、综合总结、计算机应用、社会调查及经济分析等解决实际问题能力强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定的设计、实验，计算机应用、经济分析、社会调查等能力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（论文）质量（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符合撰写要求、规范，图纸标准整洁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以上符合撰写要求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分析正确、论述条理清晰、文理通顺、数据详实，结论严谨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分析基本正确、论述基本清晰、通顺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≥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，文科类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，摘要≥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；摘要、结论能确切地体现主要内容及成果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，文科类≥</w:t>
            </w:r>
            <w:r>
              <w:rPr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，摘要≥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；摘要、结论基本上体现主要工作内容及成果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重大改进或有独立见解或有实用价值的创新点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方面有见解或总结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报告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纲整洁清楚，时间安排得当，条理清晰、技术用语准确、概念正确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纲、时间安排及报告内容基本符合要求，技术用语和概念基本正确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案设计合理、计算分析正确、论据充分，成果有应用价值及指导意义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案设计基本合理，论据较充分，成果有一定意义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答问题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准确回答问题，条理清楚，有理有据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上能回答主要问题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总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语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分＝指导教师评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A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阅教师评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B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总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语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18"/>
          <w:szCs w:val="18"/>
        </w:rPr>
        <w:t>答辩委员会（小组）负责人签字：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黑体;SimHei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sz w:val="18"/>
          <w:szCs w:val="18"/>
        </w:rPr>
        <w:t>日</w: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答辩委员会负责人签字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黑体;SimHei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sz w:val="18"/>
          <w:szCs w:val="18"/>
        </w:rPr>
        <w:t>日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9:00Z</dcterms:created>
  <dc:creator>pl</dc:creator>
  <dc:description/>
  <cp:keywords/>
  <dc:language>en-US</dc:language>
  <cp:lastModifiedBy>fxzm</cp:lastModifiedBy>
  <dcterms:modified xsi:type="dcterms:W3CDTF">2006-09-27T05:43:00Z</dcterms:modified>
  <cp:revision>5</cp:revision>
  <dc:subject/>
  <dc:title>附表8：大庆石油学院毕业设计（论文）答辩评审表</dc:title>
</cp:coreProperties>
</file>