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华瑞学院理论课课堂教学质量标准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理论课课堂教学是教学的基本形式和中心环节，是提高教学质量的关键。为此要求任课教师在课堂教学中应努力做到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第一次上课要分析本课程开设的目的，介绍主要内容、知识结构及学习方法。说明课程考核方式方法、作业要求，缺课三分之一以上取消考核资格等。要主动向学生宣传学院的教学管理制度、规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教师在每次上课前对学生认真考勤，与学生干部配合对旷课、迟到、早退的学生做好记录、统计汇总，作为审查学生考试资格的依据之一。应当严格要求学生遵守课堂纪律，对学习行为不规范、随意说话等影响教师上课和学生听课的人和事要严格管理，严肃教育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教师必须认真对待每一堂课。课堂上要仪表端庄，衣着整洁，精神饱满，努力做到为人师表、教书育人，以严谨治学的态度和不断进取的精神感染影响学生。课堂上要关掉手机、不会客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讲课要有热情，富有感染力，注意引发学生兴趣，吸引学生注意力，注意调动学生情绪，做到课堂气氛活跃融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教学语言精练生动，对问题的阐述简明准确，板书板画清晰易辨，多媒体课件质量高，使用效果好，应做到图、文、声、像并茂，达到充实信息，提高教学质量的目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讲课思路清晰、概念准确、重点突出、层次分明，对问题的分析深入浅出，通俗易懂，有启发性，注意提示课程知识的内在联系、发展的来龙去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备课充分，对课程内容娴熟，运用自如，讲述的内容充实，信息量大，能反映或联系学科的新思想、新概念、新成果。能够很好的处理理论与实际的关系，较多的介绍专业知识的实际应用。注重学生的应用能力培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讲究教学方法，注意课堂教学的艺术性。能从我院学生知识基础和认知水平、学习能力的实际出发，贯彻因材施教的原则，选择适合学生的教学方式方法，保证学生不断取得课程知识学习的进步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9</w:t>
      </w:r>
      <w:r>
        <w:rPr>
          <w:sz w:val="24"/>
        </w:rPr>
        <w:t>、在传授知识的同时，引导学生积极思考问题，注意指导学生掌握适合自己的学习方法，帮助学生学会学习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2:33:00Z</dcterms:created>
  <dc:creator>Winxp</dc:creator>
  <dc:description/>
  <cp:keywords/>
  <dc:language>en-US</dc:language>
  <cp:lastModifiedBy>kgfgrgd</cp:lastModifiedBy>
  <cp:lastPrinted>2009-05-19T10:42:00Z</cp:lastPrinted>
  <dcterms:modified xsi:type="dcterms:W3CDTF">2011-11-30T02:38:00Z</dcterms:modified>
  <cp:revision>12</cp:revision>
  <dc:subject/>
  <dc:title>大庆石油学院华瑞学院理论课课堂教学质量标准</dc:title>
</cp:coreProperties>
</file>