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瑞学院实习教学质量标准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教学是高等学校完成教学体系的一个重要组成部分，为了进一步规范对实习教学的管理，提高实习教学的质量，特制定实习教学质量标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教学态度认真负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认真备课。在学生实习前，指导教师提前一周在实习基地备课，熟悉生产工艺，并做好实习的动员组织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认真撰写实习备课笔记。其中有实习基地的简介、学生实习车间的工艺流程、学生实习过程要解决的主要技术问题、实习讲座课需要了解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积极联系及建设实习基地，为学生提供更多、更广泛的实习教学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学态度严谨负责，认真组织学生的生产实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能够认真地批改学生的实习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按实习教学大纲的要求，保质保量完成实习教学各阶段的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一定的实习指导能力和实习组织能力。在实习及答辩过程中，能提出本专业具有前瞻性的问题，引导学生去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实习讲究方法，注意发挥调动学生的学习主动性和创造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意培养学生的独立操作能力和解决问题的能力。每阶段有明确的实习内容和任务。实习内容与本专业紧密结合，并得到具体落实。提倡学生接受实习单位实际任务，参与生产的某一部分工作（顶岗实习），实习内容丰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实习总结。实习结束对整个生产实习过程进行总结，并按要求写出总结报告，报教务处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格要求学生遵守实习单位的各项规章制度，安全第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核与实习成绩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学生实习过程中的实习情况、实习纪律、完成实习报告质量、答辩考核情况等，进行考核及成绩评定。按五级分制（优秀、良好、中等、及格、不及格）综合评定记载实习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级分制成绩的标准分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：达到实习大纲规定的全部要求，实习报告完整，内容丰富。实习过程能够理论联系实际，运用所学的理论知识，进行了深入分析研究实际的生产工艺。考核时能够正确回答全部问题，并能提出自己的见解。实习态度端正，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良好：达到实习大纲规定的全部要求，实习报告完整。实习过程中能够理论联系实际，能够运用所学习理论知识，进行分析研究实际的生产工艺。考核时能够较正确回答全部问题。实习态度端正，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等：达到实习大纲规定的主要要求，实习报告完整。考核时能够较好地回答出主要问题。实习态度端正，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及格：达到实习大纲规定的基本要求，实习报告不够完整。考核时基本能回答主要问题。实习态度较端正，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及格：实习态度不端正，有违纪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0:00Z</dcterms:created>
  <dc:creator>Winxp</dc:creator>
  <dc:description/>
  <cp:keywords/>
  <dc:language>en-US</dc:language>
  <cp:lastModifiedBy>kgfgrgd</cp:lastModifiedBy>
  <cp:lastPrinted>2009-06-17T09:52:00Z</cp:lastPrinted>
  <dcterms:modified xsi:type="dcterms:W3CDTF">2011-11-30T02:48:00Z</dcterms:modified>
  <cp:revision>13</cp:revision>
  <dc:subject/>
  <dc:title>大庆石油工业学院华瑞学院实习教学质量标准</dc:title>
</cp:coreProperties>
</file>