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瑞学院教师备课质量标准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课是教学工作的重要内容。备课也即课前准备，包括备大纲、备教材、备学生、编制授课计划（教学日历）和设计编写教案。备课是教师提高课堂教学质量和效果的重要前提。备课以个人钻研为主，集体备课研究讨论为辅，教师通过不断钻研、总结、从学生实际出发形成自己的特点和风格。教师备课须做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学院人才培养目标和专业培养规格的具体要求，明确课程在专业课程体系中的地位、作用和教学目的。依据课程教学大纲编制教学日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深入钻研课堂教学大纲的基础上，至少提前两个学期选用或编写适用的课程教材及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本重要的教学参考书、习题及解答等教辅材料。教材应尽量选用省级以上精品教材、获奖教材和推荐教材。应当从我院培养应用型人才的教学需要和应用性很强的课程要求，尽量选用新版的上述教材或编写适用教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深入钻研教材，全面掌握教学内容，按教学大纲要求拟定课程教学目的要求、确定教学重点与难点。明确教学内容的深广度。在教材中精选细选教学内容。要按知识发展的来龙去脉和学生认识规律的水平选择教学方法。要注意理论联系实际，贯彻因材施教和“少而精”的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要了解学生的学习基础和习惯、作风和选修课程学习的全面情况，正确处理本课程与相关课程的衔接，并以此确定教学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遵守学院的有关规定，按统一规定的格式和内容要求，编写完整、规范的教学日历（授课计划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规范编写设计教案。要按学院的规范要求具体进行。包括章节题目、授课方式、教学目标、重点难点、授课内容与时间安排、主要方法与辅导手段的运用、教学参考书目、小节、复习题、作业题、课后分析等。每一轮授课，教案均要充实、更新、扩展和升华。补充更新内容至少</w:t>
      </w:r>
      <w:r>
        <w:rPr>
          <w:sz w:val="24"/>
        </w:rPr>
        <w:t>1/5</w:t>
      </w:r>
      <w:r>
        <w:rPr>
          <w:sz w:val="24"/>
        </w:rPr>
        <w:t>，授课前必须完成全部教案的</w:t>
      </w:r>
      <w:r>
        <w:rPr>
          <w:sz w:val="24"/>
        </w:rPr>
        <w:t>1/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通过备课应对相关的实验课、习题课、实习教学以及直观教具、挂图、多媒体教学等环节做出配合要求，并具体组织落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教学大纲、教学日历必须一式三份，分别交教务处、系（部）及教师本人使用，作为教学的基本文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19:00Z</dcterms:created>
  <dc:creator>Winxp</dc:creator>
  <dc:description/>
  <cp:keywords/>
  <dc:language>en-US</dc:language>
  <cp:lastModifiedBy>kgfgrgd</cp:lastModifiedBy>
  <cp:lastPrinted>2009-05-19T10:36:00Z</cp:lastPrinted>
  <dcterms:modified xsi:type="dcterms:W3CDTF">2011-11-30T02:45:00Z</dcterms:modified>
  <cp:revision>14</cp:revision>
  <dc:subject/>
  <dc:title>大庆石油学院华瑞学院教师备课质量标准</dc:title>
</cp:coreProperties>
</file>