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瑞学院实验教学质量标准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教学是高等学校实践教学体系的一个重要组成部分，为规范实验教师管理，提高实验教学质量，特制定实验教学质量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态度认真负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精心安排实验内容，并提前</w:t>
      </w:r>
      <w:r>
        <w:rPr>
          <w:sz w:val="24"/>
        </w:rPr>
        <w:t>15</w:t>
      </w:r>
      <w:r>
        <w:rPr>
          <w:sz w:val="24"/>
        </w:rPr>
        <w:t>分钟到实验室，仪器和实验器材准备有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检查学生实验预习情况，认真批阅实验报告，对学生操作考核要有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安排整洁有序，讲解结束后学生能很快进行实验，实验过程井然有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态度严谨负责，主动巡视，耐心指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照实验大纲及实验指导书要求正确组织和讲解实验内容，对实验目的、原理、操作要领、注意事项讲解清楚准确，指导教师有教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讲究教学方法。注重启发式教学，能调动学生学习主动性和创造性；因材施教，注意培养学生的独立操作能力解决问题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具有一定的实验指导能力。认真指导学生操作，正确解释实验现象，耐心回答学生的问题，仔细审核实验数据。对实验中出现的故障能够快速找出原因并指导学生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实验成绩考核可根据学生对待实验的态度、实验预习情况、实验中动手操作能力和水平、实验报告质量等几个方面进行综合考核，成绩可按优、良、中、及格、不及格五级分制或百分制评定，评定标准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：达到实验大纲规定的全部要求，实验预习情况好，实验中动手操作能力强，实验报告中数据正确，能运用学过的理论对某些实验现象提出自己的见解。考核时能正确回答全部问题，实验中态度端正，无违纪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良：达到实验大纲规定的全部要求，实验预习情况好，实验中动手操作能力较强，实验报告中数据正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：达到实验大纲中规定的主要要求，实验预习情况好，实验中具备一定的动手操作能力，实验报告中数据正确。考核时能正确回答主要问题，实验中态度端正，无违纪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及格：达到实验大纲中规定的基本要求，实验预习情况较好，实验报告内容基本正确，但不够完整，系统考核时基本能正确回答主要问题，实验态度较端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及格：凡具备下列情况之一者，均以不及格论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未达到实验大纲中规定的基本要求，实验报告中有明显错误或抄袭他人实验报告，考核时不能正确回答主要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参加实验的时间超过全部实验时间的三分之一以上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中有违纪行为且教育不改者，或有严重违纪行为者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2:00Z</dcterms:created>
  <dc:creator>Winxp</dc:creator>
  <dc:description/>
  <cp:keywords/>
  <dc:language>en-US</dc:language>
  <cp:lastModifiedBy>kgfgrgd</cp:lastModifiedBy>
  <dcterms:modified xsi:type="dcterms:W3CDTF">2011-11-30T02:46:00Z</dcterms:modified>
  <cp:revision>17</cp:revision>
  <dc:subject/>
  <dc:title>大庆石油学院华瑞学院实验教学、质量标准</dc:title>
</cp:coreProperties>
</file>