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瑞学院考试命题质量标准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题内容应符合课程教学大纲对知识、能力的基本要求。能覆盖课程的基本内容，试题的难易程度适当，中等水平的学生能在规定的时间内完成，</w:t>
      </w:r>
      <w:r>
        <w:rPr>
          <w:sz w:val="24"/>
        </w:rPr>
        <w:t>85%</w:t>
      </w:r>
      <w:r>
        <w:rPr>
          <w:sz w:val="24"/>
        </w:rPr>
        <w:t>的学生考试成绩能在及格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试题中</w:t>
      </w:r>
      <w:r>
        <w:rPr>
          <w:sz w:val="24"/>
        </w:rPr>
        <w:t>80%</w:t>
      </w:r>
      <w:r>
        <w:rPr>
          <w:sz w:val="24"/>
        </w:rPr>
        <w:t>左右的题目属基本要求，</w:t>
      </w:r>
      <w:r>
        <w:rPr>
          <w:sz w:val="24"/>
        </w:rPr>
        <w:t>20%</w:t>
      </w:r>
      <w:r>
        <w:rPr>
          <w:sz w:val="24"/>
        </w:rPr>
        <w:t>左右的题目属综合性的、思考性的、有一定难度的题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试题种类分主观性试题和客观性试题两种，它们的区别就在于是否需要阅卷人进行主观判断来评判成绩。其中客观性的试题主要包括选择题、判断题；主观性试题主要包括填空题、问答题、计算题、作图题、综合分析题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题型分值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份试卷的大题不少于</w:t>
      </w:r>
      <w:r>
        <w:rPr>
          <w:sz w:val="24"/>
        </w:rPr>
        <w:t>5</w:t>
      </w:r>
      <w:r>
        <w:rPr>
          <w:sz w:val="24"/>
        </w:rPr>
        <w:t>题，不超过</w:t>
      </w:r>
      <w:r>
        <w:rPr>
          <w:sz w:val="24"/>
        </w:rPr>
        <w:t>10</w:t>
      </w:r>
      <w:r>
        <w:rPr>
          <w:sz w:val="24"/>
        </w:rPr>
        <w:t>题。同一个大题的分值一般不超过</w:t>
      </w:r>
      <w:r>
        <w:rPr>
          <w:sz w:val="24"/>
        </w:rPr>
        <w:t>30</w:t>
      </w:r>
      <w:r>
        <w:rPr>
          <w:sz w:val="24"/>
        </w:rPr>
        <w:t>分，同一种题型可以制成一个或几个大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选题、多选题、判断题每一小题的分值不超过</w:t>
      </w:r>
      <w:r>
        <w:rPr>
          <w:sz w:val="24"/>
        </w:rPr>
        <w:t>3</w:t>
      </w:r>
      <w:r>
        <w:rPr>
          <w:sz w:val="24"/>
        </w:rPr>
        <w:t>分，一份试卷中上述三种题型的总分值一般不超过</w:t>
      </w:r>
      <w:r>
        <w:rPr>
          <w:sz w:val="24"/>
        </w:rPr>
        <w:t>50</w:t>
      </w:r>
      <w:r>
        <w:rPr>
          <w:sz w:val="24"/>
        </w:rPr>
        <w:t>分，其中任一种题型分值一般不超过</w:t>
      </w:r>
      <w:r>
        <w:rPr>
          <w:sz w:val="24"/>
        </w:rPr>
        <w:t>30</w:t>
      </w:r>
      <w:r>
        <w:rPr>
          <w:sz w:val="24"/>
        </w:rPr>
        <w:t>分（“翻译”、“写作”等课程考试不受此限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空题每空格占</w:t>
      </w:r>
      <w:r>
        <w:rPr>
          <w:sz w:val="24"/>
        </w:rPr>
        <w:t>1-3</w:t>
      </w:r>
      <w:r>
        <w:rPr>
          <w:sz w:val="24"/>
        </w:rPr>
        <w:t>分为宜，其总分值一般不超过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一问答题的分值一般不低于</w:t>
      </w:r>
      <w:r>
        <w:rPr>
          <w:sz w:val="24"/>
        </w:rPr>
        <w:t>4</w:t>
      </w:r>
      <w:r>
        <w:rPr>
          <w:sz w:val="24"/>
        </w:rPr>
        <w:t>分，其总分一般不超过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一计算题的分值一般不超过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一综合分析题（包括案例分析题）的分值一般不低于</w:t>
      </w:r>
      <w:r>
        <w:rPr>
          <w:sz w:val="24"/>
        </w:rPr>
        <w:t>10</w:t>
      </w:r>
      <w:r>
        <w:rPr>
          <w:sz w:val="24"/>
        </w:rPr>
        <w:t>分，不超过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知识点的分值分配应当相对合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一份试卷中试题类型的排列顺序：单项选择题、多项选择题、判断题、填空题四种题型排的前面。问答题、计算题、作图题等排在其次，综合分析题排在最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要创造条件实行教考分离，指定非教课教师命题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试题各一套，考试前从中随机抽取一套作为考试的正式试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试题参考答案和评分标准，应当详细列出考核点及其分值分布。分数累加准确，评分标准可操作性强。客观题给出每小题的参考答案及分值，主观题给出每一参考答案的解题主要步骤或知识点，根据各个解题步骤或知识点进行分值分配，并按每一得分点逐个列示，以便阅卷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试题及参考答案的知识和信息无错误，文字准确，简洁；插图工整、清楚、准确；措辞用语规范，避免产生歧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命题人对所拟试卷应试做，确保试卷准确无误，题量与限定时间相匹配，保证考出学生的实际水平和差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试卷体例应按学院的模板规范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7:00Z</dcterms:created>
  <dc:creator>Winxp</dc:creator>
  <dc:description/>
  <cp:keywords/>
  <dc:language>en-US</dc:language>
  <cp:lastModifiedBy>kgfgrgd</cp:lastModifiedBy>
  <cp:lastPrinted>2009-05-19T10:38:00Z</cp:lastPrinted>
  <dcterms:modified xsi:type="dcterms:W3CDTF">2011-11-30T02:40:00Z</dcterms:modified>
  <cp:revision>15</cp:revision>
  <dc:subject/>
  <dc:title>大庆石油学院华瑞学院考试命题质量标准</dc:title>
</cp:coreProperties>
</file>