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811"/>
        <w:gridCol w:w="878"/>
        <w:gridCol w:w="1352"/>
        <w:gridCol w:w="919"/>
        <w:gridCol w:w="1318"/>
      </w:tblGrid>
      <w:tr>
        <w:trPr>
          <w:trHeight w:val="5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制造技术课程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油机</w:t>
            </w:r>
            <w:r>
              <w:rPr/>
              <w:t>12-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-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实验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制造技术课程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油机</w:t>
            </w:r>
            <w:r>
              <w:rPr/>
              <w:t>12-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-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实验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制造技术课程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模具</w:t>
            </w:r>
            <w:r>
              <w:rPr/>
              <w:t>12-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-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敖小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实验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制造技术课程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模具</w:t>
            </w:r>
            <w:r>
              <w:rPr/>
              <w:t>12-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-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敖小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实验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制造技术课程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电</w:t>
            </w:r>
            <w:r>
              <w:rPr/>
              <w:t>12-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-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德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准时二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图板和丁字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过时不候！</w:t>
            </w:r>
          </w:p>
        </w:tc>
      </w:tr>
      <w:tr>
        <w:trPr>
          <w:trHeight w:val="5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制造技术课程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电</w:t>
            </w:r>
            <w:r>
              <w:rPr/>
              <w:t>12-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-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德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制造技术课程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过控</w:t>
            </w:r>
            <w:r>
              <w:rPr/>
              <w:t>12-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-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制造技术课程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控</w:t>
            </w:r>
            <w:r>
              <w:rPr/>
              <w:t>12-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-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守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教</w:t>
            </w:r>
            <w:r>
              <w:rPr>
                <w:rFonts w:cs="宋体;SimSun" w:ascii="宋体;SimSun" w:hAnsi="宋体;SimSun"/>
                <w:szCs w:val="21"/>
              </w:rPr>
              <w:t>60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准时二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图板和丁字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过时不候！</w:t>
            </w:r>
          </w:p>
        </w:tc>
      </w:tr>
      <w:tr>
        <w:trPr>
          <w:trHeight w:val="5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制造技术课程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控</w:t>
            </w:r>
            <w:r>
              <w:rPr/>
              <w:t>12-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-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守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机械制造课程设计安排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要求：钥匙保管好；教室卫生保持好，结束时打扫教室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51:00Z</dcterms:created>
  <dc:creator>User</dc:creator>
  <dc:description/>
  <cp:keywords/>
  <dc:language>en-US</dc:language>
  <cp:lastModifiedBy>User</cp:lastModifiedBy>
  <cp:lastPrinted>2015-03-20T16:16:00Z</cp:lastPrinted>
  <dcterms:modified xsi:type="dcterms:W3CDTF">2015-04-02T02:13:00Z</dcterms:modified>
  <cp:revision>46</cp:revision>
  <dc:subject/>
  <dc:title/>
</cp:coreProperties>
</file>